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ind w:left="630" w:hanging="634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4665</wp:posOffset>
            </wp:positionV>
            <wp:extent cx="5448300" cy="4656455"/>
            <wp:effectExtent l="0" t="0" r="0" b="0"/>
            <wp:wrapTight wrapText="bothSides">
              <wp:wrapPolygon edited="0">
                <wp:start x="-49" y="0"/>
                <wp:lineTo x="-49" y="21491"/>
                <wp:lineTo x="21600" y="21491"/>
                <wp:lineTo x="21400" y="4592"/>
                <wp:lineTo x="21600" y="58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PMingLiU" w:hAnsi="DFKai-SB;PMingLiU" w:eastAsia="DFKai-SB;PMingLiU"/>
          <w:b/>
          <w:sz w:val="40"/>
          <w:szCs w:val="40"/>
        </w:rPr>
        <w:t>周易全文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亨利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潛龍勿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見龍在田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見大人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終日乾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夕愓若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或躍在淵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飛龍在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見大人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亢龍有悔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牝馬之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有攸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先迷後得主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西南得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東北喪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安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履霜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堅冰至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宜方大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習無不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含章可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或從王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成有終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括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無譽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/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黃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龍戰于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血玄黃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亨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用有攸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建侯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磐桓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居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建侯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屯如邅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乘馬班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匪寇婚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女子貞不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十年乃字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即鹿無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惟入于林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幾不如舍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乘馬班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求婚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不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屯其膏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貞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乘馬班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泣血漣如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匪我求童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童蒙求我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初筮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再三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瀆則不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發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用刑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用說桎梏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以往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包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納婦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子克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用取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見金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有躬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攸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困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童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擊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利為寇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禦寇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光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涉大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需于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用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需于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言終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需于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致寇至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需于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出自穴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需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酒食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人于穴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不速之客三人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敬之終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窒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愓中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見大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利涉大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永所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有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/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克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歸而逋其邑人三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戶無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DFKai-SB" w:hAnsi="DFKai-SB"/>
                <w:sz w:val="8"/>
                <w:szCs w:val="24"/>
              </w:rPr>
              <w:t>ㄕㄥˇ</w:t>
            </w:r>
          </w:rt>
          <w:rubyBase>
            <w:r>
              <w:rPr>
                <w:rFonts w:ascii="DFKai-SB;PMingLiU" w:hAnsi="DFKai-SB;PMingLiU" w:eastAsia="DFKai-SB;PMingLiU"/>
              </w:rPr>
              <w:t>眚</w:t>
            </w:r>
            <w:r/>
          </w:rubyBase>
        </w:ruby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食舊德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厲終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或從王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成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克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復即命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安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或錫之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朝三榹之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丈人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師出以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否藏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在師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王三錫命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師或輿尸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師左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田有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執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長子帥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弟子輿尸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君有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開國承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人勿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原筮元永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寧方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後夫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比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盈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來有他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比之自內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比之匪人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顯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王用三驅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失前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邑人不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比之無首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小畜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密雲不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自我西郊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復自道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何其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牽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輿說輻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夫妻反目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血去愓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攣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富以其鄰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既雨既處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尚德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婦貞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月幾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征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履虎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咥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素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履道坦坦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幽人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眇能視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跛能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履虎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咥人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武人為于大君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履虎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愬愬終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夬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厲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視履考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旋元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泰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往大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拔茅茹以其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包荒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用馮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遐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朋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得尚于中行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平不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往不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艱貞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恤其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于食有福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翩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富以其鄰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戒以孚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帝乙歸妹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以祉元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城復于隍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用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自邑告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否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否之匪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利君子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往小來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拔茅茹以其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包承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人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人否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包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疇離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休否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人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亡其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繫于苞桑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傾否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先否後喜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  <w:r>
        <w:br w:type="page"/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同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同人于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涉大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君子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同人于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同人于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伏戎于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升其高陵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三歲不興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乘其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弗克攻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同人先號咷而後笑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師克相遇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同人于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悔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大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交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匪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艱則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車以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攸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公用亨于天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人弗克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匪其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厥孚交如威如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自天祐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無不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有終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謙謙君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用涉大川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鳴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勞謙君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卑以自牧也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不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撝謙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富以其鄰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用侵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不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鳴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用行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邑國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建侯行師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鳴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介于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終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盱豫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遲有悔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由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有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疑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朋盍簪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恆不死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冥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成有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亨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官有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出門交有功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係小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失丈夫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係丈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失小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隨有求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居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隨有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在道以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何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孚于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拘係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乃從維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王用亨于西山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DFKai-SB" w:hAnsi="DFKai-SB"/>
                <w:sz w:val="8"/>
                <w:szCs w:val="24"/>
              </w:rPr>
              <w:t>ㄍㄨˇ</w:t>
            </w:r>
          </w:rt>
          <w:rubyBase>
            <w:r>
              <w:rPr>
                <w:rFonts w:ascii="DFKai-SB;PMingLiU" w:hAnsi="DFKai-SB;PMingLiU" w:eastAsia="DFKai-SB;PMingLiU"/>
                <w:b/>
              </w:rPr>
              <w:t>蠱</w:t>
            </w:r>
            <w:r/>
          </w:rubyBase>
        </w:ruby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涉大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先甲三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後甲三日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幹父之蠱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子考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厲終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幹母之蠱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可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幹父之蠱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有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大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裕父之蠱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見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幹父之蠱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用譽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事王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高尚其事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亨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至于八月有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咸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咸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不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甘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攸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既憂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至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知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君之宜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敦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盥而不薦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顒若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童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人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闚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女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觀我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進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觀國之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用賓于王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觀我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觀其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噬嗑</w:t>
      </w:r>
      <w:r>
        <w:rPr>
          <w:rFonts w:eastAsia="DFKai-SB;PMingLiU" w:ascii="DFKai-SB;PMingLiU" w:hAnsi="DFKai-SB;PMingLiU"/>
          <w:b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用獄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屨校滅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噬膚滅鼻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噬腊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遇毒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/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噬乾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DFKai-SB" w:hAnsi="DFKai-SB"/>
                <w:sz w:val="8"/>
                <w:szCs w:val="24"/>
              </w:rPr>
              <w:t>ㄗˇ</w:t>
            </w:r>
          </w:rt>
          <w:rubyBase>
            <w:r>
              <w:rPr>
                <w:rFonts w:ascii="DFKai-SB;PMingLiU" w:hAnsi="DFKai-SB;PMingLiU" w:eastAsia="DFKai-SB;PMingLiU"/>
              </w:rPr>
              <w:t>胏</w:t>
            </w:r>
            <w:r/>
          </w:rubyBase>
        </w:ruby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得金矢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艱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噬乾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得黃金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何校滅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賁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利有攸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賁其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舍車而徒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賁其須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賁如濡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永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賁如皤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白馬翰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匪寇婚媾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賁于丘園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束帛戔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白賁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keepNext w:val="true"/>
        <w:spacing w:before="0" w:after="0"/>
        <w:ind w:left="634" w:hanging="634"/>
        <w:rPr/>
      </w:pPr>
      <w:r>
        <w:rPr>
          <w:rFonts w:ascii="DFKai-SB;PMingLiU" w:hAnsi="DFKai-SB;PMingLiU" w:eastAsia="DFKai-SB;PMingLiU"/>
          <w:b/>
        </w:rPr>
        <w:t>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利有攸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4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剝床以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蔑貞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4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剝床以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蔑貞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4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剝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4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剝床以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4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貫魚以宮人寵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不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4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碩困不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食君子得輿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人剝廬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出入無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朋來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反復其道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七日來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有攸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遠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祗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休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頻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厲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中行獨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敦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悔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迷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災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用行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有大敗以其國君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至于十年不克征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無妄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亨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匪正有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利有攸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妄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耕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菑畬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則利有攸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妄之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或繫之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行人之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邑人之災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可貞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妄之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藥有喜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妄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行有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攸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大畜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家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涉大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巳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輿說輹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良馬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艱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曰閑輿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有攸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童牛之牿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豶豕之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何天之衢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觀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自求口實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舍爾靈龜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觀我朵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顛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拂經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于仕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拂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十年勿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攸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顛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虎視耽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欲逐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拂經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居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可涉大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由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厲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涉大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大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棟橈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有攸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藉用白茅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枯楊生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老夫得其女妻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不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棟橈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棟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它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枯楊生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老婦得其士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無譽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過涉滅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維心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行有尚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習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入于坎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坎有險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求小得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來之坎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險且枕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入于坎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樽酒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貳用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納約自牖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坎不盈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祗既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係用徽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寘于叢棘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三歲不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Times New Roman" w:hAnsi="Times New Roman" w:eastAsia="DFKai-SB;PMingLiU" w:cs="Times New Roman"/>
          <w:b/>
          <w:b/>
        </w:rPr>
      </w:pPr>
      <w:r>
        <w:rPr>
          <w:rFonts w:eastAsia="DFKai-SB;PMingLiU" w:cs="Times New Roman" w:ascii="Times New Roman" w:hAnsi="Times New Roman"/>
          <w:b/>
        </w:rPr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離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畜牝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履錯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敬之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黃離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日昃之離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鼓缶而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則大耋之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突如其來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焚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死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棄如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出涕沱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戚嗟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王用出征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折首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獲匪其醜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Times New Roman" w:hAnsi="Times New Roman" w:eastAsia="DFKai-SB;PMingLiU" w:cs="Times New Roman"/>
          <w:b/>
          <w:b/>
        </w:rPr>
      </w:pPr>
      <w:r>
        <w:rPr>
          <w:rFonts w:eastAsia="DFKai-SB;PMingLiU" w:cs="Times New Roman" w:ascii="Times New Roman" w:hAnsi="Times New Roman"/>
          <w:b/>
        </w:rPr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咸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取女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咸其拇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咸其腓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居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咸其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執其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憧憧往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朋從爾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咸其脢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悔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咸其輔頰舌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Times New Roman" w:hAnsi="Times New Roman" w:eastAsia="DFKai-SB;PMingLiU" w:cs="Times New Roman"/>
          <w:b/>
          <w:b/>
        </w:rPr>
      </w:pPr>
      <w:r>
        <w:rPr>
          <w:rFonts w:eastAsia="DFKai-SB;PMingLiU" w:cs="Times New Roman" w:ascii="Times New Roman" w:hAnsi="Times New Roman"/>
          <w:b/>
        </w:rPr>
      </w:r>
    </w:p>
    <w:p>
      <w:pPr>
        <w:pStyle w:val="PlainText"/>
        <w:keepNext w:val="true"/>
        <w:spacing w:before="0" w:after="0"/>
        <w:ind w:left="634" w:hanging="634"/>
        <w:rPr/>
      </w:pPr>
      <w:r>
        <w:rPr>
          <w:rFonts w:ascii="DFKai-SB;PMingLiU" w:hAnsi="DFKai-SB;PMingLiU" w:eastAsia="DFKai-SB;PMingLiU"/>
          <w:b/>
        </w:rPr>
        <w:t>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有攸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4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浚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攸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4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4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恆其德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或承之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4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田無禽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4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恆其德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婦人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夫子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振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Times New Roman" w:hAnsi="Times New Roman" w:eastAsia="DFKai-SB;PMingLiU" w:cs="Times New Roman"/>
          <w:b/>
          <w:b/>
        </w:rPr>
      </w:pPr>
      <w:r>
        <w:rPr>
          <w:rFonts w:eastAsia="DFKai-SB;PMingLiU" w:cs="Times New Roman" w:ascii="Times New Roman" w:hAnsi="Times New Roman"/>
          <w:b/>
        </w:rPr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利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遯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用有攸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執之用黃牛之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莫之勝說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係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疾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畜臣妾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好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人否也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嘉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肥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不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大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壯于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人用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用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羝羊觸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羸其角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藩決不羸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壯于大輿之輹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喪羊于易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悔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羝羊觸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能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能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攸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艱則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康侯用錫馬蕃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晝日三接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晉如摧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罔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裕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晉如愁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受茲介福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于其王母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眾允悔亡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晉如鼫鼠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厲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失得勿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不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晉其角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維用化邑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厲吉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明夷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艱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明夷于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垂其翼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于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三日不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攸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主人有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明夷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夷于左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用拯馬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明夷于南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得其大首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可疾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入于左腹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獲明夷之心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于出門庭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箕子之明夷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明晦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初登于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後入于地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家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女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閑有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攸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在中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家人嗃嗃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厲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婦子嘻嘻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富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王假有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威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事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喪馬勿遂自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見惡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遇主于巷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見輿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牛掣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人天且劓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初有終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睽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遇元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交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厲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厥宗噬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何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睽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見豕負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載鬼一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先張之弧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後說之弧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匪寇婚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遇雨則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蹇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西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利東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見大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蹇來譽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王臣蹇蹇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匪躬之故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蹇來反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蹇來連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蹇朋來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蹇來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見大人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解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西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所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來復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攸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夙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田獲三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得黃矢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負且乘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致寇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解而拇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朋至斯孚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維有解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于小人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公用射隼于高墉之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獲之無不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損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可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有攸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巳事遄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酌損之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弗損益之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三人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則損一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一人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則得其友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損其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使遄有喜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或益之十朋之龜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弗克違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弗損益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有攸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得臣無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有攸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涉大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用為大作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吉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或益之十朋之龜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弗克違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永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王用亨于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益之用凶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中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告公用圭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中行告公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用為依遷國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惠心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問元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惠我德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莫益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或擊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立心勿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夬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揚于王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孚號有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告自邑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利即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有攸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壯于前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不勝為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莫夜有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恤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壯于頄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君子夬夬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獨行遇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若濡有慍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臀無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行次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牽牛悔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聞言不信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莧陸夬夬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中行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有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女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用取女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繫于金柅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攸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見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羸豕孚蹢躅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包有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利賓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臀無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行次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厲無大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包無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起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以杞包瓜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含章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隕自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 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姤其角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萃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王假有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見大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用大牲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有攸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不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乃亂乃萃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若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一握為笑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引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孚乃利用禴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萃如嗟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攸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吉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萃有位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匪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永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齎咨涕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升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用見大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南征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允升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孚乃利用禴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升虛邑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王用亨于岐山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升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冥升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于不息之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困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人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言不信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臀困于株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入于幽谷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三歲不覿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困于酒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朱紱方來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用亨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困于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據于蒺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入于其宮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見其妻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來徐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困于金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終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劓刖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困于赤紱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乃徐有說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用祭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困于葛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万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曰動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井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改邑不改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井無喪無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來廿廿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汔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亦未繘井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羸其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井泥不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舊井無禽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井谷射鮒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甕敝漏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井渫不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為我心惻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可用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王明並受其福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井甃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井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寒泉食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井收勿幕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元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巳日乃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鞏用黃牛之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巳日乃革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革言三就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改命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人虎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未占有孚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加子豹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人革面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居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鼎顛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出否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得妾以其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鼎有實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我仇有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我能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鼎耳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行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雉膏不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方雨虧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鼎折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覆公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形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鼎黃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金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鼎玉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吉無不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震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震來虩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笑言啞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震驚百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喪心鬯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震來虩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後笑言啞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震來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億喪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躋于九陵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七日得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震蘇蘇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震行無眚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震遂泥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震往來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億無喪有事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震索索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視矍矍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震不于其躬于其鄰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婚媾有言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艮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艮其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獲其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行其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見其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艮其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永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艮其腓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拯其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心不快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艮其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列其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厲薰心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艮其身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艮其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言有序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敦艮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Times New Roman" w:hAnsi="Times New Roman" w:eastAsia="DFKai-SB;PMingLiU" w:cs="Times New Roman"/>
          <w:b/>
          <w:b/>
        </w:rPr>
      </w:pPr>
      <w:r>
        <w:rPr>
          <w:rFonts w:eastAsia="DFKai-SB;PMingLiU" w:cs="Times New Roman" w:ascii="Times New Roman" w:hAnsi="Times New Roman"/>
          <w:b/>
        </w:rPr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漸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女歸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鴻漸于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子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鴻漸于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飲食衎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鴻漸于陸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夫征不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婦孕不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禦寇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鴻漸于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或得其桷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鴻漸于陵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婦三歲不孕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莫之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鴻漸于陸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羽可用為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Times New Roman" w:hAnsi="Times New Roman" w:eastAsia="DFKai-SB;PMingLiU" w:cs="Times New Roman"/>
          <w:b/>
          <w:b/>
        </w:rPr>
      </w:pPr>
      <w:r>
        <w:rPr>
          <w:rFonts w:eastAsia="DFKai-SB;PMingLiU" w:cs="Times New Roman" w:ascii="Times New Roman" w:hAnsi="Times New Roman"/>
          <w:b/>
        </w:rPr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歸妹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攸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婦妹以娣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跛能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眇能視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幽人之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歸妹以須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反歸以娣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歸妹愆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遲歸有時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帝乙歸妹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君之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如其娣之袂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月幾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女承筐無實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士刲羊無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攸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王假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憂宜日中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遇其配主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雖旬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有尚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豐其蔀中見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得疑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發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豐其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日中見沬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折其肱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豐其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日中見斗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遇其夷主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來章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慶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豐其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蔀其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闚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戶闃其無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三歲不覿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旅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旅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旅瑣瑣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斯其所取災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旅即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懷其資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得童僕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旅焚其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喪其童僕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厲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旅于處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得其資斧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我心不快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射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一矢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以譽命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鳥焚其巢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旅人先笑後號咷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喪牛于易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有攸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見大人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進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武人之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巽在床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用史巫紛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頻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田獲三品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無不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初有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先庚三日後庚三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巽在床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喪其資斧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兌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和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孚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悔亡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來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商兌未寧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介疾有喜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孚于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厲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引兌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keepNext w:val="true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渙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王假有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涉大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用拯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馬壯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渙奔其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渙其躬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悔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渙其群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元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渙有丘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匪夷所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keepNext w:val="true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渙汗其大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渙王居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渙其血去逖出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苦節不可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出戶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出門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節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則嗟若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安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甘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有尚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苦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中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豚魚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涉大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他不燕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鳴鶴在陰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其子和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我有好爵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吾與爾靡之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得敵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或鼓或罷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或泣或歌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月幾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馬匹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攣如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翰音登于天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小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可小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可大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飛鳥遺之音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宜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宜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大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飛鳥以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過其祖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遇其妣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及其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遇其臣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弗過防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從或戕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弗過遇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往厲必戒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不可長也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密雲不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自我西郊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公弋取彼在穴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弗遇過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飛鳥離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是謂災眚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既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小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貞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初吉終亂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曳其輸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濡其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咎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婦喪其茀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勿逐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七日得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高宗伐鬼方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三年克之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人勿用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繻有衣袽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終日戒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東鄰殺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不如西鄰之禴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實受其福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濡其首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厲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</w:t>
      </w:r>
      <w:r>
        <w:rPr>
          <w:rFonts w:eastAsia="DFKai-SB;PMingLiU" w:cs="DFKai-SB;PMingLiU" w:ascii="DFKai-SB;PMingLiU" w:hAnsi="DFKai-SB;PMingLiU"/>
        </w:rPr>
        <w:t xml:space="preserve"> </w:t>
      </w:r>
    </w:p>
    <w:p>
      <w:pPr>
        <w:pStyle w:val="PlainText"/>
        <w:spacing w:before="0" w:after="0"/>
        <w:ind w:left="630" w:hanging="634"/>
        <w:rPr/>
      </w:pPr>
      <w:r>
        <w:rPr>
          <w:rFonts w:ascii="DFKai-SB;PMingLiU" w:hAnsi="DFKai-SB;PMingLiU" w:eastAsia="DFKai-SB;PMingLiU"/>
          <w:b/>
        </w:rPr>
        <w:t>未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亨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小狐汔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濡其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攸利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初六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濡其尾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二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曳其輪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未濟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征凶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利涉大川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九四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悔亡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震用伐鬼方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三年有賞于大國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六五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貞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無悔君子之光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吉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  <w:t>   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eastAsia="DFKai-SB;PMingLiU"/>
        </w:rPr>
        <w:t>上九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于飲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酒無咎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濡其首</w:t>
      </w:r>
      <w:r>
        <w:rPr>
          <w:rFonts w:eastAsia="DFKai-SB;PMingLiU" w:ascii="DFKai-SB;PMingLiU" w:hAnsi="DFKai-SB;PMingLiU"/>
        </w:rPr>
        <w:t>.</w:t>
      </w:r>
      <w:r>
        <w:rPr>
          <w:rFonts w:ascii="DFKai-SB;PMingLiU" w:hAnsi="DFKai-SB;PMingLiU" w:eastAsia="DFKai-SB;PMingLiU"/>
        </w:rPr>
        <w:t>有孚失是</w:t>
      </w:r>
      <w:r>
        <w:rPr>
          <w:rFonts w:eastAsia="DFKai-SB;PMingLiU" w:ascii="DFKai-SB;PMingLiU" w:hAnsi="DFKai-SB;PMingLiU"/>
        </w:rPr>
        <w:t xml:space="preserve">. </w:t>
      </w:r>
    </w:p>
    <w:p>
      <w:pPr>
        <w:pStyle w:val="PlainText"/>
        <w:spacing w:before="0" w:after="0"/>
        <w:ind w:left="630" w:hanging="634"/>
        <w:rPr/>
      </w:pPr>
      <w:r>
        <w:rPr/>
        <w:t>　</w:t>
      </w:r>
    </w:p>
    <w:p>
      <w:pPr>
        <w:pStyle w:val="Normal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roman"/>
    <w:pitch w:val="default"/>
  </w:font>
  <w:font w:name="DFKai-S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DFKai-S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7:26:00Z</dcterms:created>
  <dc:creator>Sin-Yaw Wang</dc:creator>
  <dc:description/>
  <dc:language>en-US</dc:language>
  <cp:lastModifiedBy>Sin-Yaw Wang</cp:lastModifiedBy>
  <dcterms:modified xsi:type="dcterms:W3CDTF">2003-05-01T01:06:00Z</dcterms:modified>
  <cp:revision>22</cp:revision>
  <dc:subject/>
  <dc:title>周易全文</dc:title>
</cp:coreProperties>
</file>